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Festivalio – konkurso „Begaso“ prizui laimėti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programa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13 m. gegužės 30 d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Renginio pradžia 11 val. Juodojoje salė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estivalio vedėjai – Ginta Žemaitaitytė. Saulius Čėpla ir Saulė Degutytė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estivalio meno vadovė Snieguolė Dikčiūtė</w:t>
      </w:r>
    </w:p>
    <w:p>
      <w:pPr>
        <w:pStyle w:val="Normal"/>
        <w:rPr>
          <w:b/>
          <w:b/>
        </w:rPr>
      </w:pPr>
      <w:r>
        <w:rPr>
          <w:b/>
        </w:rPr>
        <w:t>11.00 Įžanginis žodis :</w:t>
      </w:r>
    </w:p>
    <w:p>
      <w:pPr>
        <w:pStyle w:val="Normal"/>
        <w:rPr/>
      </w:pPr>
      <w:r>
        <w:rPr>
          <w:b/>
        </w:rPr>
        <w:t xml:space="preserve">Socialinės apsaugos ir darbo ministrė Algimanta Pabedinskienė, </w:t>
      </w:r>
    </w:p>
    <w:p>
      <w:pPr>
        <w:pStyle w:val="Normal"/>
        <w:rPr/>
      </w:pPr>
      <w:r>
        <w:rPr>
          <w:b/>
        </w:rPr>
        <w:t>Lietuvos žmonių su negalia sąjungos prezidentė Rasa Kavaliauskai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. Snieguolės Dikčiūtės interoperos ,, Meilė be mirties smėlynuose‘‘ fragmentas </w:t>
      </w:r>
      <w:r>
        <w:rPr/>
        <w:t>(tekstų autoriai Violeta Šoblinskaitė ir Gasparas Aleksa, aranžuočių autorius Valdas Narkevičius)</w:t>
      </w:r>
    </w:p>
    <w:p>
      <w:pPr>
        <w:pStyle w:val="Normal"/>
        <w:rPr/>
      </w:pPr>
      <w:r>
        <w:rPr/>
        <w:t xml:space="preserve">Lietuvos žmonių su negalia sąjunga ir Stalo Teatras, režisierė ir dailininkė Saulė Degutytė, aktoriai Saulius Čėpla, Rasa Kulytė, Danielius Jurevič, Andrius Matusevič, Svetlana Rybakienė ir ki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</w:rPr>
        <w:t>2. Spektaklio ,,Žemės ar moters‘‘ pagal J.Tumą - Vaižgantą fragmentas</w:t>
      </w:r>
    </w:p>
    <w:p>
      <w:pPr>
        <w:pStyle w:val="Normal"/>
        <w:widowControl w:val="false"/>
        <w:autoSpaceDE w:val="false"/>
        <w:jc w:val="both"/>
        <w:rPr/>
      </w:pPr>
      <w:r>
        <w:rPr/>
        <w:t>Kupiškio krašto žmonių su negalia sąjungos teatro trupė „Pasitikėjimas“, vadovė Dalia Bernadickienė, Režisierė Nijolė Rat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pektaklis „Maktub‘‘ pagal Paulo Coelho knygą ,,Alchemikas‘‘.</w:t>
      </w:r>
    </w:p>
    <w:p>
      <w:pPr>
        <w:pStyle w:val="Normal"/>
        <w:widowControl w:val="false"/>
        <w:autoSpaceDE w:val="false"/>
        <w:jc w:val="both"/>
        <w:rPr/>
      </w:pPr>
      <w:r>
        <w:rPr/>
        <w:t>Vilniaus m. biudžetinės įstaigos dienos centro „Šviesa“ teatro terapinė trupė TTT, vadovė Silvijana Bilskytė.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</w:rPr>
        <w:t xml:space="preserve">4. Spektaklis „Gyvenimo rekvizitas“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Sutrikusio intelekto žmonių globos bendrija </w:t>
      </w:r>
      <w:r>
        <w:rPr/>
        <w:t>,,Plungės viltis“ teatro grupė „Kaukė“, vadovė Romualda Šimkuvienė.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Spektaklis ,,Naujokai‘‘ </w:t>
      </w:r>
    </w:p>
    <w:p>
      <w:pPr>
        <w:pStyle w:val="Normal"/>
        <w:rPr/>
      </w:pPr>
      <w:r>
        <w:rPr/>
        <w:t>Pasvalio rajono, Lavėnų socialinės globos namų gyventojų teatro trupė, vadovas ir režisierius Sigitas Paliulis.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b/>
        </w:rPr>
        <w:t>6. Spektaklis „Širdelė – ne tabokos tūzelė“</w:t>
      </w:r>
      <w:r>
        <w:rPr/>
        <w:t xml:space="preserve"> pagal Kazį Sają- scena ,,Levuko vestuvės‘‘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/>
        <w:t>Kauno krašto neįgaliųjų sąjungos teatras „Laumės pėda“, vadovė Jolanta Beresnevičienė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7. ,,Vasaros linksmybės‘‘ pagal  Donelaičio ,,Metus‘‘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Raseinių rajono žmonių su negalia sąjungos teatras ,,Žara‘‘, vadovė Ilma Garšvienė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b/>
        </w:rPr>
        <w:t xml:space="preserve"> Vaidinimas  ,,Teismas‘‘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color w:val="2B2B2B"/>
          <w:shd w:fill="FFFFFF" w:val="clear"/>
        </w:rPr>
        <w:t>Vilijampolės vaikų ir jaunimo pensionatas</w:t>
      </w:r>
      <w:r>
        <w:rPr>
          <w:sz w:val="22"/>
          <w:szCs w:val="22"/>
        </w:rPr>
        <w:t xml:space="preserve"> (Kaunas) Mimodramos teatriukas, autorius ir režisierius Virgis Bortkevičius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9. Pasaka ,,Laumės verpėjos‘‘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Klaipėdos regos ugdymo centro socialinio ugdymo skyriaus teatro trupė ,,Palėpė‘‘, vadovė Danutė Marcelė Balčiūnienė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10. Spektaklis ,,Žaidimas laikinumu‘‘ pagal S.Beketą</w:t>
      </w:r>
    </w:p>
    <w:p>
      <w:pPr>
        <w:pStyle w:val="Normal"/>
        <w:widowControl w:val="false"/>
        <w:autoSpaceDE w:val="false"/>
        <w:jc w:val="both"/>
        <w:rPr/>
      </w:pPr>
      <w:r>
        <w:rPr/>
        <w:t>Kauno neįgalaus jaunimo užimtumo centro grupė ,,Plastinės dramos teatriukas“, vadovas ir režisierius Virgis Bortkevičius.</w:t>
      </w:r>
    </w:p>
    <w:p>
      <w:pPr>
        <w:pStyle w:val="Normal"/>
        <w:widowControl w:val="false"/>
        <w:autoSpaceDE w:val="false"/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11. Vaidinimas ,, Pasaulio kieme“</w:t>
      </w:r>
    </w:p>
    <w:p>
      <w:pPr>
        <w:pStyle w:val="Normal"/>
        <w:widowControl w:val="false"/>
        <w:autoSpaceDE w:val="false"/>
        <w:jc w:val="both"/>
        <w:rPr/>
      </w:pPr>
      <w:r>
        <w:rPr/>
        <w:t>Molėtų krašto žmonių su negalia sąjungos bei Lietuvos aklųjų ir silpnaregių sąjungos Molėtų filialo trupė „Molėtuvka“, vadovas Pranas Pliušk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00  Pietūs (vertinimo komisijos darbas 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15.00  Apdovanojimai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6:00Z</dcterms:created>
  <dc:creator>snidik</dc:creator>
  <dc:description/>
  <dc:language>en-US</dc:language>
  <cp:lastModifiedBy>Jurgos</cp:lastModifiedBy>
  <cp:lastPrinted>2012-05-30T10:19:00Z</cp:lastPrinted>
  <dcterms:modified xsi:type="dcterms:W3CDTF">2014-05-22T06:46:00Z</dcterms:modified>
  <cp:revision>2</cp:revision>
  <dc:subject/>
  <dc:title>TVIRTINU:</dc:title>
</cp:coreProperties>
</file>